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Arial Unicode MS"/>
        </w:rPr>
      </w:pPr>
      <w:r>
        <w:rPr/>
        <w:t>Seduta del  18 FEBBRAIO 2005  N° 8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RIFACIMENTO DI PIAZZA PLEBISCITO. APPROVAZIONE PROGETTO ES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PREMESSO </w:t>
      </w:r>
      <w:r>
        <w:rPr>
          <w:sz w:val="24"/>
        </w:rPr>
        <w:t>che Piazza Plebiscito e strade adiacenti presenta il fondo in asfalto fortemente dissestato a causa di ripetuti interventi di riparazione dei sottoservizi ed il continuo transito delle autolinee urbane ed extraurbane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RAVVISATA </w:t>
      </w:r>
      <w:r>
        <w:rPr>
          <w:sz w:val="24"/>
        </w:rPr>
        <w:t>l’urgente necessità di procedere al rifacimento completo della piazza e delle strade, con relativi marciapied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onsiderato che nell’elenco  annuale 2005 delle opere pubbliche è stato incluso l’intervento di manutenzione strade urba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ISTO </w:t>
      </w:r>
      <w:r>
        <w:rPr>
          <w:sz w:val="24"/>
        </w:rPr>
        <w:t>Il progetto esecutivo dei lavori di rifacimento di Piazza Plebiscito, redatto dal Geom. Americo Di Nicolantonio il 01-02-2005, dell’importo complessivo di € 77.000,00 ripartito come dal seguente quadro econom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QUADRO ECONOMICO DI SP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mporto lavori a misura a base d’asta ………………………………..€   61.336,5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neri sicurezza cantiere ……………………………………………… €    1.663,46</w:t>
      </w:r>
    </w:p>
    <w:p>
      <w:pPr>
        <w:pStyle w:val="Normal"/>
        <w:ind w:left="7799" w:hanging="0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mmano lavori e oneri sicurezza  …………………………………... €  63.000,00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omme a dispos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) IVA 20% su C) …………………………………………………………€  12.6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)  Incentivo art. 18 1,5% su A ……………………………………………€       920,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)  Lavori in economia a fattura ………………………………………….€       479,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Totale somme a disposizione ………………………………………….€  1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TOTALE GENERALE ………………………………………………..€  7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VISTI </w:t>
      </w:r>
      <w:r>
        <w:rPr>
          <w:sz w:val="24"/>
        </w:rPr>
        <w:t>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pprovare il progetto esecutivo dei lavori di “ Rifacimento di Piazza Plebiscito”, redatto dal Geom. Americo Di Nicolantonio il 01-02-2005, dell’importo complessivo di € 77.000,00 ripartito come dal seguente </w:t>
      </w:r>
      <w:r>
        <w:rPr>
          <w:b/>
          <w:sz w:val="24"/>
        </w:rPr>
        <w:t>quadro economico di spes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mporto lavori a misura a base d’asta ………………………………..€   61.336,5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neri sicurezza cantiere ……………………………………………… €    1.663,46</w:t>
      </w:r>
    </w:p>
    <w:p>
      <w:pPr>
        <w:pStyle w:val="Normal"/>
        <w:ind w:left="7799" w:hanging="0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ommano lavori e oneri sicurezza  …………………………………... €  63.000,00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omme a dispos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D) IVA 20% su C) …………………………………………………………€  12.6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)  Incentivo art. 18 1,5% su A ……………………………………………€       920,05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F)  Lavori in economia a fattura ………………………………………….€       479,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Totale somme a disposizione ………………………………………….€  1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TOTALE GENERALE ………………………………………………..€  7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caricare il Dirigente III° Settore per i successivi adempimenti in ordine all’impegno in concreto della spesa, affidamento ed esecuzione dei lavori che rivestono carattere d’urgenz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notare la spesa al Cap. 31164 Bil. 2005 “ Manutenzione strade comunali.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41:00Z</dcterms:created>
  <dc:creator/>
  <dc:description/>
  <dc:language>en-US</dc:language>
  <cp:lastModifiedBy>Ufficio Delibere</cp:lastModifiedBy>
  <cp:lastPrinted>2005-02-22T11:37:00Z</cp:lastPrinted>
  <dcterms:modified xsi:type="dcterms:W3CDTF">2005-02-24T12:42:00Z</dcterms:modified>
  <cp:revision>5</cp:revision>
  <dc:subject/>
  <dc:title/>
</cp:coreProperties>
</file>